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TORNEO REGIONALE ALLIEVE – RITMICA – 1^  PRO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sseo di Teolo – 7 Ottobre 2012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INE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>
          <w:b/>
          <w:sz w:val="22"/>
          <w:szCs w:val="22"/>
        </w:rPr>
        <w:t>ALLIEVE 1^ FAS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>
          <w:b/>
          <w:sz w:val="22"/>
          <w:szCs w:val="22"/>
        </w:rPr>
        <w:t xml:space="preserve">Apertura palestra controllo tessere e consegna fiches </w:t>
        <w:tab/>
        <w:t>ore 8,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unione di giuria  </w:t>
        <w:tab/>
        <w:t>ore 8,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>
          <w:b/>
          <w:sz w:val="22"/>
          <w:szCs w:val="22"/>
        </w:rPr>
        <w:t>Inizio gara</w:t>
        <w:tab/>
        <w:t>ore 9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jc w:val="center"/>
        <w:outlineLvl w:val="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37655" cy="547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</w:rPr>
      </w:pPr>
      <w:r>
        <w:rPr>
          <w:b/>
        </w:rPr>
        <w:t>Al termine premi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VE 2^ FAS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>
          <w:b/>
          <w:sz w:val="22"/>
          <w:szCs w:val="22"/>
        </w:rPr>
        <w:t>Inizio gara</w:t>
        <w:tab/>
        <w:t>ore 10.45 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jc w:val="center"/>
        <w:outlineLvl w:val="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130675" cy="8226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5" w:leader="none"/>
        </w:tabs>
        <w:outlineLvl w:val="0"/>
        <w:rPr/>
      </w:pPr>
      <w:r>
        <w:rPr>
          <w:b/>
        </w:rPr>
        <w:t>Al termine  premiazioni</w:t>
        <w:tab/>
        <w:t>ore 13.00 ca</w:t>
      </w:r>
      <w:r>
        <w:rPr/>
        <w:t xml:space="preserve">    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6:00Z</dcterms:created>
  <dc:creator>Dario</dc:creator>
  <dc:description/>
  <cp:keywords/>
  <dc:language>en-US</dc:language>
  <cp:lastModifiedBy>Zanardo, Andrea</cp:lastModifiedBy>
  <cp:lastPrinted>2010-02-03T18:24:00Z</cp:lastPrinted>
  <dcterms:modified xsi:type="dcterms:W3CDTF">2012-10-04T13:46:00Z</dcterms:modified>
  <cp:revision>6</cp:revision>
  <dc:subject/>
  <dc:title> </dc:title>
</cp:coreProperties>
</file>